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709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o Comprensivo “L. Da Vinci”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ecimoman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Oggetto</w:t>
      </w:r>
      <w:r>
        <w:rPr>
          <w:rFonts w:eastAsia="Times New Roman" w:cs="Arial" w:ascii="Arial" w:hAnsi="Arial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lang w:eastAsia="it-IT"/>
        </w:rPr>
        <w:t>Richiesta uscita autonoma alunno/i – Anno scolastico 20___/20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sottoscritti,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Genitori (o esercenti la responsabilità genitoriale) dell’alunn_   _________________________       frequentante la classe ___ sez.____presso la Scuola Secondaria di I grado,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nell'impossibilità di garantire la presenza dei genitori o di altro soggetto maggioren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aver valutato le caratteristiche del percorso casa - scuola e dei potenziali pericoli e di non aver rilevato situazioni di risch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consapevole che il/la proprio/a figlio/a conosce il percorso ed ha maturato, attraverso una specifica preparazione competenze motorie, capacità attentive e di valutazione dei pericoli, sufficienti per rincasare autonomament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Chiedo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l'alunno/a possa essere autorizzato ad uscire autonomamente (a piedi), percorrendo un tratto di strada della lunghezza di circa _______________________________ (</w:t>
      </w:r>
      <w:r>
        <w:rPr>
          <w:rFonts w:eastAsia="Times New Roman" w:cs="Arial" w:ascii="Arial" w:hAnsi="Arial"/>
          <w:i/>
          <w:iCs/>
          <w:lang w:eastAsia="it-IT"/>
        </w:rPr>
        <w:t>riportare la distanza</w:t>
      </w:r>
      <w:r>
        <w:rPr>
          <w:rFonts w:eastAsia="Times New Roman" w:cs="Arial" w:ascii="Arial" w:hAnsi="Arial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i impegn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controllare i tempi di percorrenza e le abitudini de__ propri_ figli_ attraverso telefonia mobile per evitare eventuali perico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d informare tempestivamente la scuola qualora le condizioni di sicurezza si modifichi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ritirare personalmente il minore su eventuale richiesta della Scuola e nel caso insorgano motivi di sicurez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ricordare costantemente al minore la necessità di corretti comportamenti ed atteggiamenti ed il rispetto del codice della str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stinti salu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cimomannu,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  <w:r>
        <w:rPr>
          <w:rFonts w:eastAsia="Times New Roman" w:cs="Arial" w:ascii="Arial" w:hAnsi="Arial"/>
          <w:lang w:eastAsia="it-IT"/>
        </w:rPr>
        <w:t>Firma dei genitori o tutor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6:00Z</dcterms:created>
  <dc:creator>giusy</dc:creator>
  <dc:description/>
  <cp:keywords/>
  <dc:language>en-US</dc:language>
  <cp:lastModifiedBy>minnytemple minnytemple</cp:lastModifiedBy>
  <dcterms:modified xsi:type="dcterms:W3CDTF">2020-07-22T11:36:00Z</dcterms:modified>
  <cp:revision>2</cp:revision>
  <dc:subject/>
  <dc:title/>
</cp:coreProperties>
</file>